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63.1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SPECIAL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Thursday, August 2, 2007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1.</w:t>
        <w:tab/>
        <w:t>Announcement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2.</w:t>
        <w:tab/>
        <w:t xml:space="preserve">Interim Associate Dean of the College of Engineering and Computer Science Search Approval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  (</w:t>
      </w:r>
      <w:r>
        <w:rPr>
          <w:b/>
          <w:szCs w:val="24"/>
        </w:rPr>
        <w:t>time certain, 1:10 pm</w:t>
      </w:r>
      <w:r>
        <w:rPr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3.</w:t>
        <w:tab/>
        <w:t>Interim Associate Dean of the College of Business and Economics Search Approval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Cs w:val="24"/>
        </w:rPr>
      </w:pPr>
      <w:r>
        <w:rPr>
          <w:szCs w:val="24"/>
        </w:rPr>
        <w:tab/>
        <w:t xml:space="preserve">  (</w:t>
      </w:r>
      <w:r>
        <w:rPr>
          <w:b/>
          <w:szCs w:val="24"/>
        </w:rPr>
        <w:t>time certain, 1:40pm)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51:00Z</dcterms:created>
  <dc:creator>Heidi Wolfbauer</dc:creator>
  <dc:description/>
  <cp:keywords/>
  <dc:language>en-US</dc:language>
  <cp:lastModifiedBy>heidiw</cp:lastModifiedBy>
  <cp:lastPrinted>2007-08-06T08:50:00Z</cp:lastPrinted>
  <dcterms:modified xsi:type="dcterms:W3CDTF">2007-08-06T15:51:00Z</dcterms:modified>
  <cp:revision>2</cp:revision>
  <dc:subject/>
  <dc:title/>
</cp:coreProperties>
</file>